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5:00Z</dcterms:created>
  <dc:creator>Zholamanova, Maral - zhmn on FR20811718</dc:creator>
  <dc:description/>
  <dc:language>en-US</dc:language>
  <cp:lastModifiedBy>Altynzer Sarsenova</cp:lastModifiedBy>
  <dcterms:modified xsi:type="dcterms:W3CDTF">2011-12-06T11:45:00Z</dcterms:modified>
  <cp:revision>2</cp:revision>
  <dc:subject/>
  <dc:title>Анкета для степени боколавра и магистра</dc:title>
</cp:coreProperties>
</file>